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exact" w:line="240"/>
        <w:ind w:left="284" w:right="426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  «Могочинский  район»</w:t>
      </w:r>
    </w:p>
    <w:p>
      <w:pPr>
        <w:pStyle w:val="Heading2"/>
        <w:ind w:left="284" w:right="42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284"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4" w:right="426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left="284"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июля 2021 года                                                                               </w:t>
        <w:tab/>
        <w:t>№ 415</w:t>
      </w:r>
    </w:p>
    <w:p>
      <w:pPr>
        <w:pStyle w:val="Normal"/>
        <w:ind w:left="284" w:righ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Могоча</w:t>
      </w:r>
    </w:p>
    <w:p>
      <w:pPr>
        <w:pStyle w:val="Normal"/>
        <w:ind w:left="284" w:righ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6" w:hanging="0"/>
        <w:jc w:val="center"/>
        <w:rPr>
          <w:bCs/>
        </w:rPr>
      </w:pPr>
      <w:r>
        <w:rPr>
          <w:b/>
          <w:bCs/>
          <w:sz w:val="28"/>
          <w:szCs w:val="28"/>
        </w:rPr>
        <w:t>О создании комиссии по приемке выполненных работ (мероприятий) по подготовке объектов жилищно – коммунального хозяйства к осенне – зимнему периоду 2021/2022 годов в сельских поселениях муниципального района «Могочинский район»</w:t>
      </w:r>
    </w:p>
    <w:p>
      <w:pPr>
        <w:pStyle w:val="Normal"/>
        <w:ind w:left="284"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6" w:firstLine="42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 целью проведения экспертизы выполненных работ (мероприятий) по подготовке объектов жилищно – коммунального хозяйства к осенне – зимнему периоду 2021/2022 годов в сельских поселениях муниципального района «Могочинский район», в соответствии с </w:t>
      </w:r>
      <w:r>
        <w:rPr>
          <w:sz w:val="28"/>
          <w:szCs w:val="28"/>
        </w:rPr>
        <w:t xml:space="preserve">Федеральным законом от 05 апреля 2013 года 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84" w:right="426"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по приемке выполненных работ (мероприятий) по подготовке объектов жилищно – коммунального хозяйства к осенне – зимнему периоду 2021/2022 годов в сельском поселении «Сбегинское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426" w:right="426" w:hanging="0"/>
        <w:jc w:val="both"/>
        <w:rPr/>
      </w:pPr>
      <w:r>
        <w:rPr>
          <w:sz w:val="28"/>
        </w:rPr>
        <w:t>2. Утвердить состав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426" w:right="426" w:hanging="0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Создать комиссию по приемке выполненных работ (мероприятий) по подготовке объектов жилищно – коммунального хозяйства к осенне – зимнему периоду 2021/2022 годов в сельском поселении «Семиозернинское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426" w:right="42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Утвердить состав комиссии согласно Приложению № 2 к настоящему постановлению.</w:t>
      </w:r>
    </w:p>
    <w:p>
      <w:pPr>
        <w:pStyle w:val="Normal"/>
        <w:ind w:left="426" w:right="426" w:hanging="0"/>
        <w:jc w:val="both"/>
        <w:rPr>
          <w:sz w:val="28"/>
        </w:rPr>
      </w:pPr>
      <w:r>
        <w:rPr>
          <w:sz w:val="28"/>
        </w:rPr>
        <w:t>5. Работу комиссий назначить по готовности сдачи объекта подрядной организацие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426" w:right="426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6. 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</w:t>
      </w:r>
      <w:r>
        <w:rPr>
          <w:rFonts w:eastAsia="Calibri"/>
          <w:sz w:val="28"/>
          <w:szCs w:val="28"/>
          <w:u w:val="single"/>
        </w:rPr>
        <w:t>«http</w:t>
      </w:r>
      <w:r>
        <w:rPr>
          <w:rFonts w:eastAsia="Calibri"/>
          <w:sz w:val="28"/>
          <w:szCs w:val="28"/>
          <w:u w:val="single"/>
          <w:lang w:val="en-US"/>
        </w:rPr>
        <w:t>s</w:t>
      </w:r>
      <w:r>
        <w:rPr>
          <w:rFonts w:eastAsia="Calibri"/>
          <w:sz w:val="28"/>
          <w:szCs w:val="28"/>
          <w:u w:val="single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 xml:space="preserve">/». </w:t>
      </w:r>
    </w:p>
    <w:p>
      <w:pPr>
        <w:pStyle w:val="Normal"/>
        <w:ind w:left="284" w:right="426" w:hanging="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Е.А.Евдокимова .</w:t>
      </w:r>
    </w:p>
    <w:p>
      <w:pPr>
        <w:pStyle w:val="Normal"/>
        <w:ind w:left="284" w:righ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right="426" w:hanging="0"/>
        <w:jc w:val="left"/>
        <w:rPr/>
      </w:pPr>
      <w:r>
        <w:rPr>
          <w:bCs/>
          <w:szCs w:val="28"/>
        </w:rPr>
        <w:t>И.о.главы муниципального района</w:t>
      </w:r>
    </w:p>
    <w:p>
      <w:pPr>
        <w:pStyle w:val="Heading4"/>
        <w:ind w:left="284" w:right="426" w:hanging="0"/>
        <w:jc w:val="left"/>
        <w:rPr>
          <w:bCs/>
          <w:szCs w:val="28"/>
        </w:rPr>
      </w:pPr>
      <w:r>
        <w:rPr>
          <w:bCs/>
          <w:szCs w:val="28"/>
        </w:rPr>
        <w:t xml:space="preserve">«Могочинский район»                                                                   Е.А. Евдокимов </w:t>
      </w:r>
    </w:p>
    <w:p>
      <w:pPr>
        <w:pStyle w:val="Normal"/>
        <w:ind w:left="284" w:righ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«Могочинский район»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5 от 15 июля 2021 года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по приемке выполненных работ (мероприятий) по подготовке объектов жилищно - коммунального хозяйства к осенне - зимнему периоду 2021/2022 годов в сельском поселении «Сбегинско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Могочинский райо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Нелли Владимировна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 Фед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не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Серге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Могочинский район» по экономическому и территориальному развитию,  председатель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дорожного хозяйства, транспорта и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, земельных отношений и градостроительства администрации муниципального района «Могочин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АРАН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тельной рерурсоснабжающей организации ООО «ГАРАН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одрядной организаци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«Могочинский район»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5 от 15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иемке выполненных работ (мероприятий) по подготовке объектов жилищно – коммунального хозяйства 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не – зимнему периоду 2021/2022 годов в сельском поселении «Семиозернинское» муниципального района «Могочинский райо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н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Нелли Владимировна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юк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ригорь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Могочинский район» по экономическому и территориальному развитию, председатель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ЖКХ, дорожного хозяйства, транспорта и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, земельных отношений и градостроительства администрации муниципального района «Могочин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урсоснабжающе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тельной рерурсоснабжающей организации ИП Кордюкова О.Г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8:00Z</dcterms:created>
  <dc:creator>Админ</dc:creator>
  <dc:description/>
  <dc:language>en-US</dc:language>
  <cp:lastModifiedBy>Елена Алексеевна</cp:lastModifiedBy>
  <cp:lastPrinted>2021-07-15T14:06:00Z</cp:lastPrinted>
  <dcterms:modified xsi:type="dcterms:W3CDTF">2021-07-15T05:08:00Z</dcterms:modified>
  <cp:revision>2</cp:revision>
  <dc:subject/>
  <dc:title/>
</cp:coreProperties>
</file>